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ведения иммунизации против клещевого вирусного энцефал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вакцинации против КВЭ осуществляется по следующим сх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укратная вакцинация с интервалом 5-7 месяцев</w:t>
      </w:r>
      <w:r>
        <w:rPr>
          <w:rFonts w:cs="Times New Roman" w:ascii="Times New Roman" w:hAnsi="Times New Roman"/>
          <w:sz w:val="28"/>
          <w:szCs w:val="28"/>
        </w:rPr>
        <w:t xml:space="preserve"> (допустимый интервал – 2 месяца) по 1 дозе, далее первая ревакцинация через 1 год (однократное введение 1 дозы вакцины), последующие  - каждые 3 года (однократное введение 1 дозы вакц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сроки вакцинации против КВЭ: с октября по апрель (начало иммунизации в октябре – ноябре, вторая прививка вакцинации – в феврале – апреле следующе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вукратн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кцинация по экстренной схеме</w:t>
      </w:r>
      <w:r>
        <w:rPr>
          <w:rFonts w:cs="Times New Roman" w:ascii="Times New Roman" w:hAnsi="Times New Roman"/>
          <w:sz w:val="28"/>
          <w:szCs w:val="28"/>
        </w:rPr>
        <w:t xml:space="preserve"> (в случае экстренной необходимости, возникшей в связи с незапланированным выходом в зоны, эндемичные по клещевому энцефалиту) с интервалом от 14 дней до 1 месяца (в зависимости от наименования вакцинного препарата в соответствии с инструкцией к нему). Сроки проведения: с марта по м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– первая ревакцинация через 1 год (однократное введение 1 дозы вакцины), последующие  - каждые 3 года (однократное введение 1 дозы вакци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 вводится подкожно  или внутримышечно в соответствии с инструкцией по применению иммунобиологического пре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зможно круглогодичное проведение прививок против КВЭ</w:t>
      </w:r>
      <w:r>
        <w:rPr>
          <w:rFonts w:cs="Times New Roman" w:ascii="Times New Roman" w:hAnsi="Times New Roman"/>
          <w:sz w:val="28"/>
          <w:szCs w:val="28"/>
        </w:rPr>
        <w:t>, однако с началом сезона активности клещей (май – октябрь) необходимо учитывать, что в течение проведения вакцинального курса и 14 дней после завершения курса вакцинации (второй прививки) должно быть обеспечено отсутствие возможности укуса клещом прививаемого, так как иммунитет нарабатывается только через 2 недели после завершения курса вакцинации (2 приви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2 варианта проведения прививок против клещевого вирусного энцефалита (далее – КВЭ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ки проводятся впер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ки ранее уж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первый: проведение иммунизации ранее не привитому против КВЭ граждан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sz w:val="28"/>
          <w:szCs w:val="28"/>
        </w:rPr>
        <w:t>Обращение в регистратуру (администратору) медицинской организации (поликлиники, в т.ч. ЦРБ,  участковой больницы) или на фельдшерско-акушерский пункт (далее – ФАП), врачебную амбулаторию  по месту постоянного проживания (регистрации) с целью прохождения медицинского осмотра для получения заключения о возможности проведения прививок против КВ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Медицинский осмотр пациента в медицинской организации (кабинет доврачебной помощи (фельдшер), участкового врача, инфекционный кабинет (врач инфекционист) – опрос о состоянии здоровья, внешний осмотр, термометрия и выдача медицинского заключения в письменном виде о возможности проведения прививок против КВ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иммунизации против КВЭ: осуществляется в прививочном кабинете медицинской организации при наличии вакцины против КВЭ, медицинского заключения о состоянии здоровья и разрешении проведения профилактической прививки, а также оплаты данной услуги. После проведения прививки проводится наблюдение за пациентом в течение 30 минут в медицинской организации, пациент информируется о возможных поствакцинальных реакциях. Информация о проведенной прививке заносится в прививочный сертификат с указанием даты постановки, серии вакцины и указанием рекомендуемых сроков постановки следующей приви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второй: Проведение прививки ранее привитому против КВЭ граждан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профилактической прививки против КВЭ гражданину необходимо обратиться в прививочную картотеку медицинской организации, обслуживающей гражданина по месту жительства или работы для уточнения прививочного анамнеза против КВЭ (выписка проведенных ранее прививок против КВЭ) и сроков проведения последующей приви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едение прививки против КВЭ осуществляется по первому вариа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 к проведению прививок против КВЭ: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рые инфекционные и неинфекционные заболевания, хронические заболевания в стадии обострения;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льная реакция или осложнение на предыдущее введение вакцины (температура свыше 400С, в месте введения вакцины отек и гиперемия свыше 8 см);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яжелые аллергические реакции, бронхиальная астма в период обострения, аутоиммунные заболевания;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лергия на куриный белок (для вакцин отечественного производства);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ременность и период кормления грудью (для вакцин отечественного производства), допускается введение вакцины не ранее, чем через 2 недели после родов;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локачественные новообразования, болезни крови;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абет, тиреотоксикоз и другие заболевания эндокринной системы;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пилепсия с проявлениями припадков;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уберкулез, ревматизм, наследственные и дегенеративные болезни центральной нервной системы (для отечественных вакцин).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иммунизации против клещевого вирусного энцефалита в Республике Бурятия используются как отечественные вакцины, так и вакцины зарубежного производства, прошедшие государственную регистрацию и разрешенные в установленном порядке к применению на территории Российской Федерации, такие как вакцина клещевого энцефалита культуральная очищенная концентрированная инактивированная сухая (Россия), ЭнцеВир -вакцина клещевого энцефалита культуральная очищенная концентрированная инактивированная сорбированная жидкая (Россия), Клещ-Э-Вак (вакцина клещевого энцефалита культуральная очищенная концентрированная инактивированная сорбированная (Россия), вакцина для профилактики клещевого энцефалита у взрослых ФСМЕ-ИММУН Инжект (Австрия), вакцина для профилактики клещевого энцефалита у детей ФСМЕ-ИММУН Джуниор (Австрия), вакцина для профилактики клещевого энцефалита у взрослых Энцепур (Германия), вакцина для профилактики клещевого энцефалита у детей Энцепур (Германия). 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имо государственных медицинских организаций лицензию на осуществления  проведения вакцинации имеют следующие негосударственные медицинские организации, где так же можно получит вакцинацию против КВЭ: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З "Отделенческая клиническая больница на станции Улан-Удэ ОАО «РЖД», 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З "Отделенческая больница на станции Северобайкальск ОАО «РЖД», , ООО Медицинский Центр "ДИАМЕД", 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ВИТА-Мед",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Клинико-диагностический центр "РИТМ"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З "Узловая поликлиника на станции Наушки ОАО «РЖД»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user</dc:creator>
  <dc:description/>
  <cp:keywords/>
  <dc:language>en-US</dc:language>
  <cp:lastModifiedBy>RePack by SPecialiST</cp:lastModifiedBy>
  <dcterms:modified xsi:type="dcterms:W3CDTF">2016-04-20T02:27:00Z</dcterms:modified>
  <cp:revision>5</cp:revision>
  <dc:subject/>
  <dc:title>ПАМЯТКА</dc:title>
</cp:coreProperties>
</file>